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sprzętu dla Pracowni Endoskopii”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1 „ Dostawa sprzętu jednorazowego użytku do Endoskopowej Cholangiopankreatografii Wstecznej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/>
        <w:t>oferuję realizację zamówienia zgodnie z poniższymi cenami :</w:t>
      </w:r>
    </w:p>
    <w:tbl>
      <w:tblPr>
        <w:tblW w:w="149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59"/>
        <w:gridCol w:w="468"/>
        <w:gridCol w:w="993"/>
        <w:gridCol w:w="1516"/>
        <w:gridCol w:w="425"/>
        <w:gridCol w:w="1233"/>
        <w:gridCol w:w="1275"/>
        <w:gridCol w:w="1418"/>
        <w:gridCol w:w="1134"/>
        <w:gridCol w:w="992"/>
        <w:gridCol w:w="24"/>
        <w:gridCol w:w="1110"/>
        <w:gridCol w:w="24"/>
        <w:gridCol w:w="1110"/>
        <w:gridCol w:w="24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e zestawy złożone do wprowadzenia stenów śr. 10F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 8 drutowy dł.robocza 1900mm, śr. rozłożonego koszyka 20mm, posiada port do iniekcji i zintegrowaną rączkę, końcówka w kształcie kulki ułatwia wejście do przewodów żółciowych. Jednorazowego użytk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 4 drutowy dł. robocza 1900mm, śr. rozłożonego koszyka 22mm, posiada port do iniekcji i zintegrowaną rączkę, końcówka w kształcie kulki ułatwia wejście do przewodów żółciowych. Jednorazowego użytk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wnik popychający (POPYCHACZ) do protez średnicy 7Fr (jednorazowego użytku); element konwencjonalnego zestawu do protezowania ; długość robocza 1900mm, minimalna średnica kanału roboczego 3,2 mm; kompatybilny z   protezami średnicy 7Fr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 koszyk do usuwania kamieni z dróg żółciowych, złogów i ciał obcych w obrębie przewodów żółciowych; typ 4-drutowy wykonany z twardego drutu;  minimalna średnica kanału roboczego endoskopu 3,7mm; maksymalna średnica współpracującej prowadnicy 0,035'' (0,89mm); szerokość rozłożonego koszyka 22mm; długość robocza narzędzia 1900mm; wprowadzanie koszyka po prowadnicy; dostarczany w sterylnym pakiecie, gotowy do użytku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kanałowy papilotom jednorazowego użytku; posiada 3 oddzielne kanały: na prowadnicę, cięciwę i do iniekcji środka kontrastującego; część cięciwy pokryta izolacyjną warstwą ochronną zapobiegającą poparzeniom termicznym tkanki niebędącej celem papilotomii; posiada zintegrowany uchwyt; końcówka widoczna w obrazie fluoroskopowym (RTG); długość narzędzia 1950mm; długość noska 2mm; długość cięciwy 15mm; kompatybilny z minimalnym kanałem roboczym endoskopu 3,7mm; maksymalna średnica współpracującej prowadnicy 0,035'' (0,89mm); dostarczany z umieszczonym w części dystalnej narzędzia zagiętym mandrynem zapewniającym stabilność; dostarczany w sterylnym pakiecie, gotowy do użytk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kanałowy papilotom jednorazowego użytku o zakrzywionym nosku; posiada 3 oddzielne kanały: na prowadnicę, cięciwę i do iniekcji środka kontrastującego; długość końcówki dystalnej 3mm, średnica końcówki dystalnej 4,5Fr, długość cięciwy 20mm; długość narzędzia do 1700mm; maksymalna średnica części wprowadzanej do endoskopu 2,5mm; minimalna średnica kanału roboczego 2,8mm; na końcówce dystalnej znajduje się system dwukolorowych znaczników ułatwiających ustawienie noża i ocenę odległości w obrazie endoskopowym; końcówka dystalna widoczna we fluoroskopii; dostarczany z umieszczonym w części dystalnej narzędzia zagiętym mandrynem zapewniającym stabilność;  maksymalna średnica kompatybilnej prowadnicy 0,035'' (0,89mm)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kanałowy papilotom jednorazowego użytku; posiada 3 oddzielne kanały: na prowadnicę, cięciwę i do iniekcji środka kontrastującego; część cięciwy pokryta izolacyjną warstwą ochronną zapobiegającą poparzeniom termicznym tkanki niebędącej celem papilotomii; posiada zintegrowany uchwyt; końcówka dystalna posiada dwukolorowy system znaczników ułatwiających ustawienie noża i ocenę odległości w obrazie endoskopowym; końcówka dystalna narzędzia posiada znacznik widoczny w promieniach RTG; długość narzędzia 1700mm; długość noska 7mm; długość cięciwy 25mm; średnica końcówki narzędzia 4,2Fr; kompatybilny z minimalnym kanałem roboczym endoskopu 2,8mm; dostarczany w sterylnym pakiecie ze wstępnie założoną prowadnicą VisiGlide o średnicy 0,025'' i długości 4500mm o prostej lub zagiętej końcówce (do wyboru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 koszyk do usuwania małych kamieni kieszeniowych z przewodów żółciowych; wykonany z nitynolu; typ 8-drutowy, o specjalnym splocie w kształcie wiru; do wprowadzania po prowadnicy; maksymalna średnica części wprowadzanej do kanału roboczego endoskopu 2,9mm; minimalna średnica kanału endoskopu 3,7mm; szerokość rozłożonego koszyka 20mm; długość robocza narzędzia 1900mm; narzędzie kompatybilne z litotryptorem awaryjnym BML-110A i uchwytem do litotryptora MAJ-441; posiada port iniekcyjny; dostarczany w sterylnym pakiecie, gotowy do użytk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sprzętu dla Pracowni Endoskopii”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2 "Dostawa sprzętu jednorazowgo użytku- balony."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ofe</w:t>
      </w:r>
      <w:r>
        <w:rPr/>
        <w:t>ruję realizację zamówienia zgodnie z poniższymi cenami :</w:t>
      </w:r>
    </w:p>
    <w:tbl>
      <w:tblPr>
        <w:tblW w:w="15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08"/>
        <w:gridCol w:w="468"/>
        <w:gridCol w:w="993"/>
        <w:gridCol w:w="1701"/>
        <w:gridCol w:w="425"/>
        <w:gridCol w:w="1375"/>
        <w:gridCol w:w="1275"/>
        <w:gridCol w:w="1418"/>
        <w:gridCol w:w="1134"/>
        <w:gridCol w:w="1276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razowy wysokociśnieniowy balon do poszerzania dróg żółciowych śr. 4mm, dł.  20mm i 40mm, znacznik widoczny w rtg kompatybilny z prowadnikiem długość robocza 1800m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razowy wysokociśnieniowy balon do poszerzania dróg żółciowych śr. 6mm, dł. 20mm, znacznik widoczny w rtg kompatybilny z prowadnikiem długość robocza 1800mm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razowe urządzenie wypełniające do balonów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razowe balony do  poszerzania odźwiernika, jelita  o średnicach 10mm i 12mm,długości 30mm ze zintegrowaną  prowadnicą widoczną w rtg  z elastyczną końcówk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/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sprzętu dla Pracowni Endoskopii”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3 „ Dostawa sprzętu endoskopowego jednorazowego użytku ”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/>
        <w:t>oferuję realizację zamówienia zgodnie z poniższymi cenami :</w:t>
      </w:r>
    </w:p>
    <w:tbl>
      <w:tblPr>
        <w:tblW w:w="15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59"/>
        <w:gridCol w:w="468"/>
        <w:gridCol w:w="808"/>
        <w:gridCol w:w="1418"/>
        <w:gridCol w:w="566"/>
        <w:gridCol w:w="1134"/>
        <w:gridCol w:w="1177"/>
        <w:gridCol w:w="1319"/>
        <w:gridCol w:w="1134"/>
        <w:gridCol w:w="1037"/>
        <w:gridCol w:w="21"/>
        <w:gridCol w:w="1298"/>
        <w:gridCol w:w="21"/>
        <w:gridCol w:w="1396"/>
        <w:gridCol w:w="21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zczypce  jednorazowy do gorącej biopsji długość narzędzia 2300mm średnica kanału roboczego 2,8mm, łyżka owalna do użycia z uchwytem  MH26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ewnik  jednorazowy do podawania  argonu. Długości 2300 kompatybilny z diatermią EM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ętla elektrochirurgiczna kolonoskopowa histolock,jednorazowa ,długość narzędzia 2300 mm, minimalna średnica kanału roboczego 2,8mm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ętla do polipektomii trójrozmiarowa, jednorazowa, otwierana w trzech rozmiarach i kształtach: kształt diamentu o rozmiarach 15mmi 10mm kształt heksagonalny o rozmiarach 28x10 mm, kształt owalny 55x30mm, drut plecionka, rozmiaty pętli:2,5 x4cm, min. Średnica kanału roboczego min. 2,8 mm, dł. robocza 230 cm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ętla do polipektomii na zimno, jednorazowa, pętla w kształcie odwróconej kroplii,  drut pleciony, średnica pętli 9mm,bez przyłącz HF na rękojeści , min. Średnica kanału roboczego  - 2,8 mm, dł. robocza 230 cm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zczotka co cytologii dróg żółciowych, jednorazowa, długość robocza 200 cm, średnica osłony 3 mm, głowka szczoteczki wykonana z 2 rodzajów włosia w układzie: sztywne/miekie/szttywne z odstepami pomiędzy, trzpień wykonany z nitinolu, port do iniekcji w rekojeści szczoteczkido wykonania płukania cewnika. Znacznik RTG na trzpieniu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/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sprzętu dla Pracowni Endoskopii”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4 „ Dostawa sprzętu endoskopowego jednorazowego użytku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/>
        <w:t>oferuję realizację zamówienia zgodnie z poniższymi cenami :</w:t>
      </w:r>
    </w:p>
    <w:tbl>
      <w:tblPr>
        <w:tblW w:w="15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68"/>
        <w:gridCol w:w="993"/>
        <w:gridCol w:w="1701"/>
        <w:gridCol w:w="666"/>
        <w:gridCol w:w="1133"/>
        <w:gridCol w:w="1275"/>
        <w:gridCol w:w="1418"/>
        <w:gridCol w:w="1134"/>
        <w:gridCol w:w="1038"/>
        <w:gridCol w:w="8"/>
        <w:gridCol w:w="884"/>
        <w:gridCol w:w="8"/>
        <w:gridCol w:w="1409"/>
        <w:gridCol w:w="8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ce biopsyjne gastroskopowe jednorazowe, łyżeczki biopsyjne owalne z okienkiem , długość narzędzia 1550 mm, minimalna średnica kanału 2,8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czypce biopsyjne jednorazowego użytku z igłą; łyżeczki owalne o powiększonej objętości; łyżeczki uchylne do biopsji stycznych, wykonane ze stali nierdzewnej o dwustopniowym ścięciu i gładkich krawędziach; niebieska, teflonowa osłonka bezpieczna dla kanałów biopsyjnych endoskopów; długość narzędzia 2300mm, maksymalna średnica cześci wprowadzenej do endoskopu 2,45mm; minimalna średnica kanału roboczego 2,8mm; w opakowaniu 20 sztuk oddzielnie zapakowanych w sterylne pakiety szczypiec; sterylizowane metodą napromieniowania promieniami gamma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3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4.1. „ Dostawa sprzętu endoskopowego jednorazowego użytku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/>
        <w:t>oferuję realizację zamówienia zgodnie z poniższymi cenami :</w:t>
      </w:r>
    </w:p>
    <w:tbl>
      <w:tblPr>
        <w:tblW w:w="15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68"/>
        <w:gridCol w:w="993"/>
        <w:gridCol w:w="1701"/>
        <w:gridCol w:w="666"/>
        <w:gridCol w:w="1133"/>
        <w:gridCol w:w="1275"/>
        <w:gridCol w:w="1418"/>
        <w:gridCol w:w="1134"/>
        <w:gridCol w:w="1038"/>
        <w:gridCol w:w="8"/>
        <w:gridCol w:w="884"/>
        <w:gridCol w:w="8"/>
        <w:gridCol w:w="1409"/>
        <w:gridCol w:w="8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czypce biopsyjne kolonoskopowe jednorazowe, łyżeczki owalne z okienkiem długść narzędzia 2300mm, średnica kanału 2,8m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3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sprzętu dla Pracowni Endoskopii”</w:t>
      </w:r>
    </w:p>
    <w:p>
      <w:pPr>
        <w:pStyle w:val="Normal"/>
        <w:widowControl w:val="false"/>
        <w:spacing w:lineRule="atLeast" w:line="259"/>
        <w:ind w:right="72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 xml:space="preserve">Pakiet nr 5-  Dostawa testu ureazowego 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/>
        <w:t>oferuję realizację zamówienia zgodnie z poniższymi cenami :</w:t>
      </w:r>
    </w:p>
    <w:tbl>
      <w:tblPr>
        <w:tblW w:w="15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468"/>
        <w:gridCol w:w="993"/>
        <w:gridCol w:w="1701"/>
        <w:gridCol w:w="666"/>
        <w:gridCol w:w="1375"/>
        <w:gridCol w:w="1275"/>
        <w:gridCol w:w="1418"/>
        <w:gridCol w:w="1134"/>
        <w:gridCol w:w="1276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36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czny test ureazowy informujacy o obecności  Helicobacter pylor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sprzętu dla Pracowni Endoskopowej”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6 - Dostawa igieł jednorazowych do badań endoskopowych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/>
        <w:t>oferuję realizację zamówienia zgodnie z poniższymi cenami :</w:t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468"/>
        <w:gridCol w:w="993"/>
        <w:gridCol w:w="1701"/>
        <w:gridCol w:w="666"/>
        <w:gridCol w:w="1375"/>
        <w:gridCol w:w="1601"/>
        <w:gridCol w:w="1418"/>
        <w:gridCol w:w="1134"/>
        <w:gridCol w:w="850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gły jednorazowe do badań endoskopowych do opracowywania krwawień, wykonane z teflonu o dł. 1650mm, z jednej strony z końcówką metalową o dł 4mm a z drugiej wejściem do podłączenia strzykawki,mechanizm stabilizacji igły IGŁA MUSI CHARAKTERYZOWAĆ SIĘ: płynnym i lekkim przesuwaniem się przez osłonę a nie skokowo, materiał z którego jest wykonana osłona igły musi być poddający się - a nie sztywny i pozostający w poprzednim, zwinietym ułożeni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sprzętu dla Pracowni Endoskopowej”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6.1. - Dostawa igieł jednorazowych do badań endoskopowych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oferuję realizację zamówienia z</w:t>
      </w:r>
      <w:r>
        <w:rPr/>
        <w:t>godnie z poniższymi cenami :</w:t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468"/>
        <w:gridCol w:w="993"/>
        <w:gridCol w:w="1701"/>
        <w:gridCol w:w="666"/>
        <w:gridCol w:w="1375"/>
        <w:gridCol w:w="1601"/>
        <w:gridCol w:w="1418"/>
        <w:gridCol w:w="1134"/>
        <w:gridCol w:w="850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gły jednorazowe do badań endoskopowych do opracowywania krwawień, wykonane z teflonu o dł. 2300mm, z jednej strony z końcówką metalową o dł 4mm a z drugiej wejściem do podłączenia strzykawki,mechanizm stabilizacji igły.  IGŁA MUSI CHARAKTERYZOWAĆ SIĘ: płynnym i lekkim przesuwaniem się przez osłonę a nie skokowo, materiał z którego jest wykonana osłona igły musi być poddający się - a nie sztywny i pozostający w poprzednim, zwinietym ułożeni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sprzętu dla Pracowni Endoskopii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7 - Dostawa prowadników do dróg żółciowych dla Pracowni Endoskop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oferuję realizację zamówieni</w:t>
      </w:r>
      <w:r>
        <w:rPr/>
        <w:t>a zgodnie z poniższymi cenami :</w:t>
      </w:r>
    </w:p>
    <w:tbl>
      <w:tblPr>
        <w:tblW w:w="15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84"/>
        <w:gridCol w:w="468"/>
        <w:gridCol w:w="993"/>
        <w:gridCol w:w="1701"/>
        <w:gridCol w:w="523"/>
        <w:gridCol w:w="1133"/>
        <w:gridCol w:w="1175"/>
        <w:gridCol w:w="1418"/>
        <w:gridCol w:w="1134"/>
        <w:gridCol w:w="850"/>
        <w:gridCol w:w="22"/>
        <w:gridCol w:w="1112"/>
        <w:gridCol w:w="22"/>
        <w:gridCol w:w="1395"/>
        <w:gridCol w:w="22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wadnik do dróg żółciowych  pokryty powłoką fluorową długości 4500mm  końcówka prosta  średnica  prowadnika 0,035" długość pokrycia  hydrofilnego 70m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wadnik do dróg żółciowych  pokryty powłoką fluorową długości 4500mm  końcówka prosta  średnica  prowadnika 0,025" długość pokrycia  hydrofilnego 70m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wadnik do dróg żółciowych  pokryty powłoką fluorową długości 4500mm  końcówka  zagięta średnica  prowadnika 0,025" długość pokrycia  hydrofilnego 70m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sprzętu dla Pracowni Endoskopii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8 – Dostawa litotryptor jednoraz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oferuję realizację zamówienia zg</w:t>
      </w:r>
      <w:r>
        <w:rPr/>
        <w:t>odnie z poniższymi cenami :</w:t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468"/>
        <w:gridCol w:w="993"/>
        <w:gridCol w:w="1701"/>
        <w:gridCol w:w="666"/>
        <w:gridCol w:w="1375"/>
        <w:gridCol w:w="1601"/>
        <w:gridCol w:w="1418"/>
        <w:gridCol w:w="1134"/>
        <w:gridCol w:w="850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tryptor jednorazowy,rotacyjny do V-system do uchwytu V-BML(MAJ-441) kompatybilny z litotryptorem awaryjnym(BML-110A-1) długość 1950mm średnica  koszyczka 30m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sprzętu dla Pracowni Endoskopii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9 - Dostawa sprzętu do Pracowni Endoskopii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oferuję realizację zamówienia zgodnie z poniższy</w:t>
      </w:r>
      <w:r>
        <w:rPr/>
        <w:t>mi cenami :</w:t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468"/>
        <w:gridCol w:w="993"/>
        <w:gridCol w:w="1701"/>
        <w:gridCol w:w="666"/>
        <w:gridCol w:w="1375"/>
        <w:gridCol w:w="1601"/>
        <w:gridCol w:w="1418"/>
        <w:gridCol w:w="1134"/>
        <w:gridCol w:w="850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-spray do opanowywania intensywnych krwawień 7-10Fr długość robocza 2300-2400m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sprzętu dla Pracowni Endoskopii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10 - Dostawa osprzętu do Pracowni Endoskopii.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/>
        <w:t>oferuję realizację zamówienia zgodnie z poniższymi cenami :</w:t>
      </w:r>
    </w:p>
    <w:tbl>
      <w:tblPr>
        <w:tblW w:w="15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59"/>
        <w:gridCol w:w="468"/>
        <w:gridCol w:w="993"/>
        <w:gridCol w:w="1516"/>
        <w:gridCol w:w="666"/>
        <w:gridCol w:w="1133"/>
        <w:gridCol w:w="1276"/>
        <w:gridCol w:w="1418"/>
        <w:gridCol w:w="1134"/>
        <w:gridCol w:w="893"/>
        <w:gridCol w:w="1276"/>
        <w:gridCol w:w="1515"/>
        <w:gridCol w:w="23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urka do wody  do kanału roboczego pompy płuczącej OFP-2 firmy Olympu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otka standardowa do czyszczenia kanałów videoduodenoskopu  TJF-Q 180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iltr doKV-2,Kv-4,Kv-5, SSU-II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  jednodniowy  do pompy OFP do kanału płukania Water je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sprzętu dla Pracowni Endoskopii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10.1 - Dostawa osprzętu do Pracowni Endoskopi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/>
        <w:t>oferuję realizację zamówienia zgodnie z poniższymi cenami :</w:t>
      </w:r>
    </w:p>
    <w:tbl>
      <w:tblPr>
        <w:tblW w:w="15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59"/>
        <w:gridCol w:w="468"/>
        <w:gridCol w:w="993"/>
        <w:gridCol w:w="1516"/>
        <w:gridCol w:w="666"/>
        <w:gridCol w:w="1133"/>
        <w:gridCol w:w="1276"/>
        <w:gridCol w:w="1418"/>
        <w:gridCol w:w="1134"/>
        <w:gridCol w:w="893"/>
        <w:gridCol w:w="1276"/>
        <w:gridCol w:w="1515"/>
        <w:gridCol w:w="23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czoteczki jednorazowego uzytku do czyszczenia kanału   endoskopu średnicy kanału 2,0-4.2 dł.2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/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sprzętu dla Pracowni Endoskopii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10.2 - Dostawa osprzętu do Pracowni Endoskopi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/>
        <w:t>oferuję realizację zamówienia zgodnie z poniższymi cenami :</w:t>
      </w:r>
    </w:p>
    <w:tbl>
      <w:tblPr>
        <w:tblW w:w="15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59"/>
        <w:gridCol w:w="468"/>
        <w:gridCol w:w="993"/>
        <w:gridCol w:w="1516"/>
        <w:gridCol w:w="666"/>
        <w:gridCol w:w="1133"/>
        <w:gridCol w:w="1276"/>
        <w:gridCol w:w="1418"/>
        <w:gridCol w:w="1134"/>
        <w:gridCol w:w="893"/>
        <w:gridCol w:w="1276"/>
        <w:gridCol w:w="1515"/>
        <w:gridCol w:w="23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czoteczka jednorazowa cytologiczna do wymazów z przełyk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/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sprzętu dla Pracowni Endoskopii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11 - Dostawa osprzętu do Pracowni Endoskopii - tusz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oferuję realizację zamówienia zgodnie z poniżs</w:t>
      </w:r>
      <w:r>
        <w:rPr/>
        <w:t>zymi cenami :</w:t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468"/>
        <w:gridCol w:w="993"/>
        <w:gridCol w:w="1701"/>
        <w:gridCol w:w="666"/>
        <w:gridCol w:w="1375"/>
        <w:gridCol w:w="1601"/>
        <w:gridCol w:w="1418"/>
        <w:gridCol w:w="1134"/>
        <w:gridCol w:w="850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 sterylny do znakowania  zmian  sluzówkowych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/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sprzętu dla Pracowni Endoskopii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12 - Cewniki do dróg żółciowyc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oferuję realizację zamówienia zgodnie z poni</w:t>
      </w:r>
      <w:r>
        <w:rPr/>
        <w:t>ższymi cenami :</w:t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468"/>
        <w:gridCol w:w="993"/>
        <w:gridCol w:w="1701"/>
        <w:gridCol w:w="666"/>
        <w:gridCol w:w="1375"/>
        <w:gridCol w:w="1601"/>
        <w:gridCol w:w="1418"/>
        <w:gridCol w:w="1134"/>
        <w:gridCol w:w="850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wnik rozszerzający do dróg żółciowych, jednorazowy 6 i 7 i 8,5 i 9 i 10 Fr długości 18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/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sprzętu dla Pracowni Endoskopii”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13 - Dostawa osprzętu do Pracowni Endoskopii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oferuję realizację zamówienia zgodnie z po</w:t>
      </w:r>
      <w:r>
        <w:rPr/>
        <w:t>niższymi cenami :</w:t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468"/>
        <w:gridCol w:w="993"/>
        <w:gridCol w:w="1701"/>
        <w:gridCol w:w="666"/>
        <w:gridCol w:w="1375"/>
        <w:gridCol w:w="1601"/>
        <w:gridCol w:w="1418"/>
        <w:gridCol w:w="1134"/>
        <w:gridCol w:w="850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a włókninowa do wydobywania usuniętych polipów  w czasie zabiegu polipectomii endoskopowej, jednorazowa  sterylna średnica: 2,5cm, dł.23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4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34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/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sprzętu dla Pracowni Endoskopii”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14 - Dostawa osprzętu do Pracowni Endoskopii pojemnik na polipy.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oferuję realizację zamówienia zgodnie z poniższ</w:t>
      </w:r>
      <w:r>
        <w:rPr/>
        <w:t>ymi cenami :</w:t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468"/>
        <w:gridCol w:w="993"/>
        <w:gridCol w:w="1701"/>
        <w:gridCol w:w="666"/>
        <w:gridCol w:w="1375"/>
        <w:gridCol w:w="1601"/>
        <w:gridCol w:w="1418"/>
        <w:gridCol w:w="1134"/>
        <w:gridCol w:w="850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komorowy pojemnik na polipy używany do zbierania polipów w czasie złożonej polipektomii przechodzących przez endosko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tabs>
          <w:tab w:val="clear" w:pos="708"/>
          <w:tab w:val="left" w:pos="2834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3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/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sprzętu dla Pracowni Endoskopii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15 - Dostawa osprzętu do Pracowni Endoskopii od FUJIFILM.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/>
        <w:t>oferuję realizację zamówienia zgodnie z poniższymi cenami :</w:t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468"/>
        <w:gridCol w:w="993"/>
        <w:gridCol w:w="1701"/>
        <w:gridCol w:w="666"/>
        <w:gridCol w:w="1375"/>
        <w:gridCol w:w="1601"/>
        <w:gridCol w:w="1418"/>
        <w:gridCol w:w="1134"/>
        <w:gridCol w:w="850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czoteczki jednorazowego użytku do czyszczenia kanału  roboczego  duodenoskopu firmy FUJIFIL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czoteczki  do czyszczenia kanału  elewatora duodenoskopu firmy FUJIFIL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czoteczki  do czyszczenia kanału    duodenoskopu  firmy FUJIFILM " szczoteczka do zębów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zczelka do kanału biopsyjnego  kompatybilna ze endoskopami firmy  FUJIFIL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peczka do duodenoskopu  kompatybilna z instrumentem FUIJFIL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nik jednorazowy dla dorosłych o max średnicy sondy 15mm do wszystkich endoskopów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czoteczki jednorazowego użytku do czyszczenia kanału  roboczego  duodenoskopu firmy FUJIFIL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tabs>
          <w:tab w:val="clear" w:pos="708"/>
          <w:tab w:val="left" w:pos="2834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123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sprzętu dla Pracowni Endoskopii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16 - Dostawa sprzętu jednorazowego aplikatora do wielokrotnego klipsowani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/>
      </w:pPr>
      <w:r>
        <w:rPr/>
        <w:t>oferuję realizację zamówienia zgodnie z poniższymi cenami :</w:t>
      </w:r>
    </w:p>
    <w:tbl>
      <w:tblPr>
        <w:tblW w:w="153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9"/>
        <w:gridCol w:w="468"/>
        <w:gridCol w:w="807"/>
        <w:gridCol w:w="1701"/>
        <w:gridCol w:w="426"/>
        <w:gridCol w:w="1133"/>
        <w:gridCol w:w="1418"/>
        <w:gridCol w:w="1418"/>
        <w:gridCol w:w="1134"/>
        <w:gridCol w:w="852"/>
        <w:gridCol w:w="21"/>
        <w:gridCol w:w="971"/>
        <w:gridCol w:w="21"/>
        <w:gridCol w:w="974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50" w:hanging="0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 aplikator do wielokrotnego klipsowania u jednego pacjenta; narzędzie z funkcją rotacji do kolonoskopowego zakładania klipsów na krwawiące naczynia i szypuły polipów; cięgno do osadzania klipsa zakończone stożkiem, współpracuje ze sterylnymi klipsami w kartridżach; maksymalna średnica części wprowadzanej 2,75mm, dł. narzędzia 230 cm, minimalna średnica kanału roboczego 2,8 mm. Opakowanie 10 sztu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zastosować się do zapisu w Rozdziale XIII pkt 2 SIW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2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Franklin Gothic Medium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65pt;mso-wrap-distance-left:0pt;mso-wrap-distance-right:0pt;mso-wrap-distance-top:0pt;mso-wrap-distance-bottom:0pt;margin-top:0.05pt;mso-position-vertical-relative:text;margin-left:7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t>34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6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t>35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5233" w:leader="none"/>
        <w:tab w:val="left" w:pos="6765" w:leader="none"/>
        <w:tab w:val="right" w:pos="9072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ZP/116/ZCO/20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„</w:t>
    </w:r>
    <w:r>
      <w:rPr>
        <w:b/>
        <w:i/>
        <w:sz w:val="22"/>
        <w:szCs w:val="22"/>
      </w:rPr>
      <w:t>Dostawa sprzętu dla Pracowni Endoskopii”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5233" w:leader="none"/>
        <w:tab w:val="left" w:pos="6765" w:leader="none"/>
        <w:tab w:val="right" w:pos="9072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ZP/116/ZCO/20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i/>
        <w:sz w:val="22"/>
        <w:szCs w:val="22"/>
      </w:rPr>
      <w:t>„</w:t>
    </w:r>
    <w:r>
      <w:rPr>
        <w:b/>
        <w:i/>
        <w:sz w:val="22"/>
        <w:szCs w:val="22"/>
      </w:rPr>
      <w:t>Dostawa sprzętu dla Pracowni Endoskopii”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/>
      <w:ind w:left="432" w:right="72" w:hanging="432"/>
      <w:jc w:val="right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Bookman Old Style" w:hAnsi="Bookman Old Style" w:cs="Bookman Old Styl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Verdana" w:hAnsi="Verdana" w:cs="Verdana"/>
      <w:b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Verdana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Symbol" w:hAnsi="Symbol" w:cs="Symbol"/>
      <w:color w:val="000000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2">
    <w:name w:val="WW8Num61z2"/>
    <w:qFormat/>
    <w:rPr>
      <w:rFonts w:ascii="Cambria" w:hAnsi="Cambria" w:cs="Cambria"/>
    </w:rPr>
  </w:style>
  <w:style w:type="character" w:styleId="WW8Num62z0">
    <w:name w:val="WW8Num62z0"/>
    <w:qFormat/>
    <w:rPr>
      <w:rFonts w:ascii="Times New Roman" w:hAnsi="Times New Roman" w:cs="Times New Roman"/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i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color w:val="000000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TytuZnak">
    <w:name w:val="Tytuł Znak"/>
    <w:qFormat/>
    <w:rPr>
      <w:b/>
      <w:kern w:val="2"/>
      <w:sz w:val="32"/>
      <w:szCs w:val="24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Wingdings" w:hAnsi="Wingdings" w:cs="StarSymbol;Yu Gothic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10z0">
    <w:name w:val="WW8Num10z0"/>
    <w:qFormat/>
    <w:rPr>
      <w:rFonts w:ascii="Wingdings" w:hAnsi="Wingdings" w:cs="StarSymbol;Yu Gothic"/>
      <w:sz w:val="18"/>
      <w:szCs w:val="18"/>
    </w:rPr>
  </w:style>
  <w:style w:type="character" w:styleId="WW8Num13z0">
    <w:name w:val="WW8Num13z0"/>
    <w:qFormat/>
    <w:rPr>
      <w:rFonts w:ascii="Wingdings" w:hAnsi="Wingdings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Yu Gothic"/>
      <w:sz w:val="18"/>
      <w:szCs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" w:hAnsi="Arial" w:cs="Arial"/>
      <w:b/>
      <w:bCs w:val="false"/>
      <w:sz w:val="16"/>
    </w:rPr>
  </w:style>
  <w:style w:type="character" w:styleId="TekstkomentarzaZnak1">
    <w:name w:val="Tekst komentarza Znak1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8z3">
    <w:name w:val="WW8Num38z3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3">
    <w:name w:val="WW8Num41z3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b w:val="false"/>
      <w:sz w:val="23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b w:val="false"/>
    </w:rPr>
  </w:style>
  <w:style w:type="character" w:styleId="WW8Num33z3">
    <w:name w:val="WW8Num33z3"/>
    <w:qFormat/>
    <w:rPr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bCs/>
      <w:i w:val="false"/>
      <w:iCs w:val="false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3">
    <w:name w:val="WW8Num53z3"/>
    <w:qFormat/>
    <w:rPr>
      <w:b w:val="false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3">
    <w:name w:val="WW8Num56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Lucida Sans Unicode" w:cs="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Calibri" w:hAnsi="Calibri" w:eastAsia="Calibri" w:cs="Mangal"/>
      <w:i/>
      <w:iCs/>
      <w:kern w:val="2"/>
      <w:sz w:val="24"/>
      <w:szCs w:val="24"/>
    </w:rPr>
  </w:style>
  <w:style w:type="character" w:styleId="TekstpodstawowywcityZnak2">
    <w:name w:val="Tekst podstawowy wcięty Znak2"/>
    <w:qFormat/>
    <w:rPr>
      <w:rFonts w:cs="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"/>
      <w:kern w:val="2"/>
      <w:lang w:val="en-US"/>
    </w:rPr>
  </w:style>
  <w:style w:type="character" w:styleId="StopkaZnak2">
    <w:name w:val="Stopka Znak2"/>
    <w:qFormat/>
    <w:rPr>
      <w:rFonts w:cs="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"/>
      <w:kern w:val="2"/>
      <w:sz w:val="28"/>
      <w:szCs w:val="28"/>
      <w:lang w:val="en-US"/>
    </w:rPr>
  </w:style>
  <w:style w:type="character" w:styleId="PodtytuZnak1">
    <w:name w:val="Podtytuł Znak1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NagwekZnak2">
    <w:name w:val="Nagłówek Znak2"/>
    <w:qFormat/>
    <w:rPr>
      <w:rFonts w:ascii="Arial" w:hAnsi="Arial" w:eastAsia="Lucida Sans Unicode" w:cs="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character" w:styleId="TematkomentarzaZnak2">
    <w:name w:val="Temat komentarza Znak2"/>
    <w:qFormat/>
    <w:rPr>
      <w:rFonts w:ascii="Calibri" w:hAnsi="Calibri" w:eastAsia="Calibri" w:cs="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4">
    <w:name w:val=" Znak Znak4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480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ind w:left="567" w:hanging="567"/>
      <w:jc w:val="both"/>
    </w:pPr>
    <w:rPr>
      <w:color w:val="000000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1980" w:leader="none"/>
        <w:tab w:val="left" w:pos="851" w:leader="none"/>
      </w:tabs>
      <w:spacing w:before="0" w:after="0"/>
      <w:ind w:left="851" w:hanging="851"/>
      <w:jc w:val="both"/>
      <w:outlineLvl w:val="9"/>
    </w:pPr>
    <w:rPr>
      <w:b w:val="false"/>
      <w:bCs w:val="false"/>
      <w:kern w:val="0"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hanging="680"/>
      <w:jc w:val="both"/>
    </w:pPr>
    <w:rPr>
      <w:sz w:val="23"/>
      <w:szCs w:val="23"/>
      <w:lang w:val="en-US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before="60" w:after="6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360" w:hanging="0"/>
    </w:pPr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41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kern w:val="2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  <w:kern w:val="2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/>
      <w:ind w:hanging="264"/>
    </w:pPr>
    <w:rPr>
      <w:rFonts w:ascii="Cambria" w:hAnsi="Cambria" w:eastAsia="MS Mincho;ＭＳ 明朝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Nagwekstrony">
    <w:name w:val="Nagłówek strony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kern w:val="2"/>
      <w:lang w:val="en-US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WWWcicietrecitekstu">
    <w:name w:val="WW-Wcięcie treści tekstu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20"/>
    </w:pPr>
    <w:rPr>
      <w:lang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suppressAutoHyphens w:val="true"/>
      <w:ind w:left="360" w:hanging="0"/>
    </w:pPr>
    <w:rPr>
      <w:sz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">
    <w:name w:val="1."/>
    <w:basedOn w:val="NormalnyWeb"/>
    <w:qFormat/>
    <w:pPr>
      <w:numPr>
        <w:ilvl w:val="0"/>
        <w:numId w:val="5"/>
      </w:numPr>
      <w:spacing w:before="280" w:after="280"/>
    </w:pPr>
    <w:rPr>
      <w:rFonts w:ascii="Cambria" w:hAnsi="Cambria" w:eastAsia="Calibri" w:cs="Cambria"/>
      <w:sz w:val="22"/>
      <w:szCs w:val="22"/>
      <w:lang w:val="pl-PL"/>
    </w:rPr>
  </w:style>
  <w:style w:type="paragraph" w:styleId="Nospacing2">
    <w:name w:val="nospacing"/>
    <w:basedOn w:val="Normal"/>
    <w:qFormat/>
    <w:pPr>
      <w:spacing w:before="280" w:after="280"/>
    </w:pPr>
    <w:rPr/>
  </w:style>
  <w:style w:type="paragraph" w:styleId="Numerowanie">
    <w:name w:val="numerowanie"/>
    <w:basedOn w:val="TextBody"/>
    <w:qFormat/>
    <w:pPr>
      <w:numPr>
        <w:ilvl w:val="0"/>
        <w:numId w:val="3"/>
      </w:numPr>
      <w:suppressAutoHyphens w:val="true"/>
      <w:spacing w:before="0" w:after="120"/>
      <w:jc w:val="left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0:00Z</dcterms:created>
  <dc:creator>Szpital Specjalistyczny</dc:creator>
  <dc:description/>
  <cp:keywords/>
  <dc:language>en-US</dc:language>
  <cp:lastModifiedBy>Anna Wojtczyk</cp:lastModifiedBy>
  <cp:lastPrinted>2020-12-29T10:00:00Z</cp:lastPrinted>
  <dcterms:modified xsi:type="dcterms:W3CDTF">2021-02-10T13:27:00Z</dcterms:modified>
  <cp:revision>9</cp:revision>
  <dc:subject/>
  <dc:title>SPECYFIKACJA ISTOTNYCH WARUNKÓW ZAMÓWIENIA</dc:title>
</cp:coreProperties>
</file>